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 24 апреля 2024 года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 xml:space="preserve">рассмотрев в порядке упрощенного производства гражданское дело №2-760-2804/2024 по иску Ярцевой Ж.И. к ООО СК «Газпром страхование» (ранее ООО СК «ВТБ Страхование»), третье лицо Служба финансового уполномоченного, о возврате части страховой премии при досрочном погашении кредита, 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1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ковые требования Ярцевой Ж.И. к ООО СК «Газпром страхование» (ранее ООО СК «ВТБ Страхование»), третье лицо Служба финансового уполномоченного, о возврате части страховой премии при досрочном погашении кредита – удовлетворить частично.  </w:t>
      </w:r>
    </w:p>
    <w:p>
      <w:pPr>
        <w:pStyle w:val="Normal"/>
        <w:autoSpaceDE w:val="false"/>
        <w:ind w:firstLine="567"/>
        <w:jc w:val="both"/>
        <w:rPr/>
      </w:pPr>
      <w:r>
        <w:rPr/>
        <w:t>Взыскать с ООО СК «Газпром страхование» (ИНН 7702263726) в пользу Ярцевой Ж.И. (паспорт ***) 120 475,54 руб.,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: 78 163 руб. – часть страховой премии, 1 000 руб. – компенсация морального вреда, 39 581,5 руб. – штраф за несоблюдение в добровольном порядке удовлетворения требований потребителя, 1 731,04 руб. – судебные расходы (почтовые)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В удовлетворении остальной части исковых требований (компенсации морального вреда) – отказать.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Взыскать с ООО СК «Газпром страхование» (ИНН 7702263726) в доход бюджета государственную пошлину в размере 3 609,51 руб.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14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